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102</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14/01/2015 tarih ve 54882412-310.01.04-43.97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rPr>
      </w:pPr>
      <w:r>
        <w:rPr>
          <w:bCs/>
          <w:sz w:val="24"/>
          <w:szCs w:val="24"/>
        </w:rPr>
        <w:t xml:space="preserve">Etüt Projeler Dairesi Başkanlığı’nın 31/12/2014 tarih ve 92389713-63189628-222-1338 sayılı yazısı doğrultusunda, tapunun Mersin İli, İnönü Bulvarı üzerinde Sakarya Caddesi (Büyükşehir Belediyesi Taş Bina Önü Kavşağı) ile Kuvayi Milliye Caddesi (Ulucami Kavşağı) arasında yol yapım ve düzenleme çalışmaları için 1/5000 ölçekli nazım imar planı ve 1/1000 ölçekli uygulama imar planında plan tadilatı ile ilgili teklifin, </w:t>
      </w:r>
      <w:r>
        <w:rPr>
          <w:b/>
          <w:bCs/>
          <w:sz w:val="24"/>
          <w:szCs w:val="24"/>
        </w:rPr>
        <w:t>İmar-Bayındırlık Komisyonu ve Ulaşım Komisyonu'na müştereken havalesi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6:03:00Z</dcterms:created>
  <dc:creator>user</dc:creator>
  <dc:description/>
  <cp:keywords/>
  <dc:language>en-US</dc:language>
  <cp:lastModifiedBy>Ege</cp:lastModifiedBy>
  <cp:lastPrinted>2015-01-19T14:03:00Z</cp:lastPrinted>
  <dcterms:modified xsi:type="dcterms:W3CDTF">2015-01-19T12:03:00Z</dcterms:modified>
  <cp:revision>8</cp:revision>
  <dc:subject/>
  <dc:title/>
</cp:coreProperties>
</file>